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  июля  2013 г.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штат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исание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Вознесенское горо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 Подпорож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Ленинградской области», утвержд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Возне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от 10.06.2013г. №3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шта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Вознесенское горо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 Подпоро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», утвержд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Возне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от 29.05.2013г. №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штатного расписан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ешением Совета депутатов муниципального образования «Вознесенское городское поселение Подпорожского муниципального района Ленинградской области» от 24.07.2013г. №211 «Об утверждении структуры администрации муниципального образования «Вознесенское городское поселение Подпорожского муниципального района Ленингра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75"/>
        <w:jc w:val="both"/>
        <w:rPr/>
      </w:pPr>
      <w:r>
        <w:rPr>
          <w:sz w:val="28"/>
          <w:szCs w:val="28"/>
        </w:rPr>
        <w:t xml:space="preserve">Внести изменения в штатное расписание Администрации муниципального образования «Вознесенское городское поселение Подпорожского муниципального района Ленинградской области», утвержденное распоряжением Администрации Вознесенского городского поселения от 10.06.2013г. №31: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вести в штатное расписание Администрации муниципального образования «Вознесенское городское поселение Подпорожского муниципального района Ленинградской области»  должность главного специалиста- ответственного секретаря административной комиссии  с должностным окладом 6200 рублей – 1 штатная един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Утвердить и ввести в действие с </w:t>
      </w:r>
      <w:r>
        <w:rPr>
          <w:b/>
          <w:sz w:val="28"/>
          <w:szCs w:val="28"/>
        </w:rPr>
        <w:t>01 августа 2013 года</w:t>
      </w:r>
      <w:r>
        <w:rPr>
          <w:sz w:val="28"/>
          <w:szCs w:val="28"/>
        </w:rPr>
        <w:t xml:space="preserve">  штатное расписание Администрации муниципального образования «Вознесенское городское поселение Подпорожского муниципального района Ленинградской области»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администрации                                                 Д.А.Давыдов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Распоряжением 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Вознесенское городское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еление Подпорожского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айона муниципальн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Ленинградской области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31 июля  2013г.  № 46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приложение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32"/>
          <w:szCs w:val="32"/>
        </w:rPr>
        <w:t>Штатное  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Вознесенское городское поселение Подпорожского  муниципального  района Ленинградской 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8.2013г. по 31.12.2013г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440"/>
        <w:gridCol w:w="1260"/>
        <w:gridCol w:w="1620"/>
      </w:tblGrid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 дол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ая 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4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ая 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-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долж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ответственный секретарь административ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ладшая 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е, рабочие и М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</w:tr>
      <w:tr>
        <w:trPr>
          <w:trHeight w:val="1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е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относящиеся к муниципальным должнос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4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5:00Z</dcterms:created>
  <dc:creator>Вознесение ГП</dc:creator>
  <dc:description/>
  <cp:keywords/>
  <dc:language>en-US</dc:language>
  <cp:lastModifiedBy>бухгалтер</cp:lastModifiedBy>
  <cp:lastPrinted>2013-08-01T09:20:00Z</cp:lastPrinted>
  <dcterms:modified xsi:type="dcterms:W3CDTF">2013-08-01T06:21:00Z</dcterms:modified>
  <cp:revision>3</cp:revision>
  <dc:subject/>
  <dc:title>АДМИНИСТРАЦИЯ  МУНИЦИПАЛЬНОГО  ОБРАЗОВАНИЯ</dc:title>
</cp:coreProperties>
</file>